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---DRAFT---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AGENDA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/>
        <w:t>ASIA PACIFIC ECONOMIC COOPERATION (APEC)</w:t>
      </w:r>
    </w:p>
    <w:p>
      <w:pPr>
        <w:pStyle w:val="Normal"/>
        <w:spacing w:lineRule="atLeast" w:line="20"/>
        <w:jc w:val="center"/>
        <w:rPr/>
      </w:pPr>
      <w:r>
        <w:rPr/>
        <w:t>NEW AND RENEWABLE ENERGY TECHNOLOGIES</w:t>
      </w:r>
    </w:p>
    <w:p>
      <w:pPr>
        <w:pStyle w:val="Normal"/>
        <w:spacing w:lineRule="atLeast" w:line="20"/>
        <w:jc w:val="center"/>
        <w:rPr/>
      </w:pPr>
      <w:r>
        <w:rPr/>
        <w:t>EXPERT GROUP MEETING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SIXTEENTH MEETING</w:t>
      </w:r>
    </w:p>
    <w:p>
      <w:pPr>
        <w:pStyle w:val="Normal"/>
        <w:spacing w:lineRule="atLeast" w:line="20"/>
        <w:ind w:left="142" w:hanging="0"/>
        <w:jc w:val="center"/>
        <w:rPr/>
      </w:pPr>
      <w:r>
        <w:rPr>
          <w:rFonts w:eastAsia="Times;Times New Roman" w:cs="Times;Times New Roman"/>
        </w:rPr>
        <w:t xml:space="preserve"> </w:t>
      </w:r>
      <w:r>
        <w:rPr/>
        <w:t>FEBRUARY 28-MARCH 1, 1999</w:t>
        <w:br/>
        <w:t>Wellington, New Zealand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Monday, 28 February  Expert Group Business Meeting</w:t>
        <w:tab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08:30-09:00</w:t>
        <w:tab/>
        <w:t>Registration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00-09:30</w:t>
        <w:tab/>
        <w:t>Official Welcome</w:t>
        <w:tab/>
        <w:tab/>
        <w:tab/>
        <w:tab/>
        <w:tab/>
        <w:tab/>
        <w:t>New Zealand</w:t>
        <w:tab/>
      </w:r>
    </w:p>
    <w:p>
      <w:pPr>
        <w:pStyle w:val="Normal"/>
        <w:spacing w:lineRule="atLeast" w:line="20"/>
        <w:rPr/>
      </w:pPr>
      <w:r>
        <w:rPr/>
        <w:tab/>
        <w:tab/>
        <w:t>Program Overview and Highlights</w:t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 xml:space="preserve">Recent APEC Activties </w:t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>N&amp;RET Theme Expert Group, Chair</w:t>
        <w:tab/>
        <w:tab/>
        <w:tab/>
        <w:tab/>
        <w:t xml:space="preserve"> Andre van Rest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30-10:30</w:t>
        <w:tab/>
        <w:t>New and Renewable Energy Activities in New Zealand</w:t>
        <w:tab/>
        <w:t>New Zealand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0:30-11:00</w:t>
        <w:tab/>
        <w:t xml:space="preserve">Coffee Break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1:00-12:00</w:t>
        <w:tab/>
        <w:t xml:space="preserve">Member Presentations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2:00-13:30</w:t>
        <w:tab/>
        <w:t>Lunch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3:30-15:00 </w:t>
        <w:tab/>
        <w:t>Member Presentation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00-15:30</w:t>
        <w:tab/>
        <w:t>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30-16:00</w:t>
        <w:tab/>
        <w:t>Progress/Status of Current Projects</w:t>
      </w:r>
    </w:p>
    <w:p>
      <w:pPr>
        <w:pStyle w:val="Normal"/>
        <w:spacing w:lineRule="atLeast" w:line="20"/>
        <w:ind w:left="540" w:hanging="270"/>
        <w:rPr/>
      </w:pPr>
      <w:r>
        <w:rPr/>
      </w:r>
    </w:p>
    <w:p>
      <w:pPr>
        <w:pStyle w:val="Normal"/>
        <w:spacing w:lineRule="atLeast" w:line="20"/>
        <w:ind w:left="540" w:hanging="270"/>
        <w:rPr/>
      </w:pPr>
      <w:r>
        <w:rPr/>
        <w:t>1999-2000 APEC Energy R&amp;D and Technology Transfer Seminar</w:t>
        <w:tab/>
        <w:tab/>
        <w:tab/>
        <w:t>Japan</w:t>
      </w:r>
    </w:p>
    <w:p>
      <w:pPr>
        <w:pStyle w:val="Normal"/>
        <w:spacing w:lineRule="atLeast" w:line="20"/>
        <w:ind w:left="540" w:hanging="270"/>
        <w:rPr/>
      </w:pPr>
      <w:r>
        <w:rPr/>
        <w:t xml:space="preserve">Assessment of Integrated Rural Energy and village Power Programs for              </w:t>
        <w:tab/>
        <w:t xml:space="preserve"> USA </w:t>
      </w:r>
    </w:p>
    <w:p>
      <w:pPr>
        <w:pStyle w:val="Normal"/>
        <w:spacing w:lineRule="atLeast" w:line="20"/>
        <w:ind w:left="540" w:hanging="270"/>
        <w:rPr/>
      </w:pPr>
      <w:r>
        <w:rPr/>
        <w:t>Potential Collaborative Projects (EWG-06/98)</w:t>
      </w:r>
    </w:p>
    <w:p>
      <w:pPr>
        <w:pStyle w:val="Normal"/>
        <w:spacing w:lineRule="atLeast" w:line="20"/>
        <w:ind w:left="540" w:hanging="270"/>
        <w:rPr/>
      </w:pPr>
      <w:r>
        <w:rPr/>
        <w:t>Economy Level Renewable Energy Roadmaps (EWG-05/99)</w:t>
        <w:tab/>
        <w:tab/>
        <w:tab/>
        <w:tab/>
        <w:t>USA</w:t>
        <w:tab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>16:00-17:00</w:t>
        <w:tab/>
        <w:t>Discussion of APEC 21st Century Renewable Energy Development</w:t>
        <w:tab/>
        <w:t>USA</w:t>
      </w:r>
    </w:p>
    <w:p>
      <w:pPr>
        <w:pStyle w:val="Normal"/>
        <w:spacing w:lineRule="atLeast" w:line="20"/>
        <w:rPr/>
      </w:pPr>
      <w:r>
        <w:rPr/>
        <w:tab/>
        <w:tab/>
        <w:t xml:space="preserve">Initiative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8:00</w:t>
        <w:tab/>
        <w:tab/>
        <w:t>Banquet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Tuesday, 29 February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9:00-10:30</w:t>
        <w:tab/>
        <w:t>Presentation, discussion and ranking of New Initiatives</w:t>
        <w:tab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0:30-11:00</w:t>
        <w:tab/>
        <w:t>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1:00-12:00</w:t>
        <w:tab/>
        <w:t>Discussion of Expert Group Implementation Plan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>Lunch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3:30-14:30</w:t>
        <w:tab/>
        <w:t>N&amp;RET Administration &amp; Op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Presentation and discussion of Annual Operating Pl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Next Expert Group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4:30-16:00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6:00-17:00</w:t>
        <w:tab/>
        <w:t xml:space="preserve">Review and approval of meeting minutes </w:t>
        <w:tab/>
        <w:tab/>
        <w:tab/>
        <w:t>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44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b/>
          <w:b/>
        </w:rPr>
      </w:pPr>
      <w:r>
        <w:rPr>
          <w:b/>
        </w:rPr>
        <w:t>Wednesday, March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0:00-11:30</w:t>
        <w:tab/>
        <w:t>Officials briefing on activities of NR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1:30-12:30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2:30-2:00</w:t>
        <w:tab/>
        <w:t>Public Seminar on NRET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2:00:00Z</dcterms:created>
  <dc:creator>Cary Bloyd</dc:creator>
  <dc:description/>
  <dc:language>en-US</dc:language>
  <cp:lastModifiedBy>Cary Bloyd</cp:lastModifiedBy>
  <cp:lastPrinted>2000-02-07T13:04:00Z</cp:lastPrinted>
  <dcterms:modified xsi:type="dcterms:W3CDTF">2000-03-01T01:54:00Z</dcterms:modified>
  <cp:revision>8</cp:revision>
  <dc:subject/>
  <dc:title>----DRAFT----</dc:title>
</cp:coreProperties>
</file>